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Adunarea Generala Ordinara a Actionarilor ’REVA’S.A. Simeria pentru data de 29 sau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30.04.2024, ora 10,00, </w:t>
      </w:r>
      <w:r>
        <w:rPr>
          <w:b/>
          <w:szCs w:val="24"/>
        </w:rPr>
        <w:t>la sediul din Simeria, str. Atelierelor, nr. 32, jud. Hunedoara, la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</w:t>
      </w:r>
      <w:r>
        <w:rPr>
          <w:b/>
          <w:szCs w:val="24"/>
        </w:rPr>
        <w:t>care sunt indreptatiti sa participe toti actionarii cu drept de vot care sunt inregistrati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‘</w:t>
      </w:r>
      <w:r>
        <w:rPr>
          <w:b/>
          <w:szCs w:val="24"/>
        </w:rPr>
        <w:t>DEPOZITARUL CENTRAL’S.A. Bucuresti la data de 10.04.2024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ume :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Ordinea de zi a sedintei Adunarii Generale Ordinare a Actionarilor ’REVA’S.A. Simeria ce va fi supusa spre aprobare, va fi urmatoarea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Prezentarea si aprobarea Raportului administratorilor privind activitatea pe anul 2023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72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Default"/>
        <w:numPr>
          <w:ilvl w:val="1"/>
          <w:numId w:val="3"/>
        </w:numPr>
        <w:rPr/>
      </w:pPr>
      <w:r>
        <w:rPr>
          <w:b/>
          <w:color w:val="000000"/>
          <w:szCs w:val="20"/>
          <w:lang w:val="fr-FR" w:eastAsia="ro-RO"/>
        </w:rPr>
        <w:t>Aprobarea descarcarii de gestiune a administratorilor pentru exercitiul financiar al anului 2023.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</w:t>
      </w: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rFonts w:eastAsia="Arial"/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   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Prezentarea si aprobarea Situatiilor Financiare ale ‘REVA’ S.A. Simeria pe anul 2023, insotite de opinia auditorului financiar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b/>
          <w:bCs/>
          <w:lang w:eastAsia="en-US"/>
        </w:rPr>
        <w:t>Aprobarea repartizarii profitului net al anului 2023 pentru acoperirea pierderilor din anii precedenti, conform repartizarii propuse in situatiile financiare pe anul 2023.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Aprobarea Bugetului de Venituri si Cheltuieli pe anul 2024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Aprobarea Programului de Investitii pe anul 2024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</w:t>
      </w:r>
    </w:p>
    <w:p>
      <w:pPr>
        <w:pStyle w:val="Normal"/>
        <w:ind w:left="36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Aprobarea Politicii de remunerare a REVA S.A. in ceea ce priveste conducatorii societatii.</w:t>
      </w:r>
    </w:p>
    <w:p>
      <w:pPr>
        <w:pStyle w:val="Normal"/>
        <w:ind w:left="720" w:hanging="0"/>
        <w:rPr/>
      </w:pPr>
      <w:r>
        <w:rPr>
          <w:rFonts w:eastAsia="Arial" w:cs="Arial"/>
          <w:b/>
          <w:lang w:val="fr-FR"/>
        </w:rPr>
        <w:t xml:space="preserve">   </w:t>
      </w:r>
      <w:r>
        <w:rPr>
          <w:b/>
          <w:bCs/>
        </w:rPr>
        <w:t xml:space="preserve">PENTRU                                       IMPOTRIVA                                  ABTINERE              </w:t>
      </w:r>
    </w:p>
    <w:p>
      <w:pPr>
        <w:pStyle w:val="Normal"/>
        <w:ind w:left="720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Aprobarea Raportului de remunerare a conducatorilor societatii pentru anul 2023.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 xml:space="preserve">PENTRU                                       IMPOTRIVA                                  ABTINERE     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Aprobarea datei de 07.06.2024 ca data de inregistrare asupra carora se rasfrang</w:t>
      </w:r>
    </w:p>
    <w:p>
      <w:pPr>
        <w:pStyle w:val="Normal"/>
        <w:ind w:left="851" w:hanging="0"/>
        <w:rPr/>
      </w:pPr>
      <w:r>
        <w:rPr>
          <w:rFonts w:cs="Arial"/>
          <w:b/>
          <w:lang w:val="fr-FR"/>
        </w:rPr>
        <w:t>efectele Hotararii AGOA si a datei de 06.06.2024 ca “ex –date”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Default"/>
        <w:ind w:left="720" w:hanging="0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eastAsia="Arial"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 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Adrian MLADIN</cp:lastModifiedBy>
  <cp:lastPrinted>2012-02-16T13:52:00Z</cp:lastPrinted>
  <dcterms:modified xsi:type="dcterms:W3CDTF">2024-03-27T10:39:00Z</dcterms:modified>
  <cp:revision>24</cp:revision>
  <dc:subject/>
  <dc:title> </dc:title>
</cp:coreProperties>
</file>